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8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aker Mic for TR-2400                                  3-20-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C-25 Speaker Microphone may be adapted for use with the TR-240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ty  Part No.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E30-1628-08    SMC-24 Cabl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J42-0429-08    SMC-25 Bu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Remove the three chrome and one black Phillips head screw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hon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Seperate the case falfs and remove the PTT switch, the microph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aker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Carefully pry the brass clamp from the SMC-24 cable assemb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hard rubber bu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Slide the SMC-25 bushing (J42-0429-08) onto the cable and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s cl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Remove the SMC-25 cable assembly from the speaker, PTT switc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hone.   Leave the small resistor (Parallel cap on some mod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the mic element for now.  Also save the small blac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brown wire from the SM-25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 Solder the white wire from the SMC-24 cable to one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or on the mic element and the small brown wire to the mic elem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ide of the resistor.  The resistor and capacitor may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Assemble the remaining components:  Short black wire to center p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 switch, red wire to switch common, Blue wire to one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, and the remaining wires to the other side of the speaker (1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, one long brown, and one short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Replace the back cover, and lapel clip, to complete th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:  This change may be performed at the owners option and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in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B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21589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